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  819-1504/20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4-004467-5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на Николая Николаевича    ,  ***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4 г. в 04:30 ч.      Кормин  Н.Н.  , находясь по адресу: ХМАО-Югра, Сургутский район г.Лянтор,  ***, причинил телесные повреждения     ФИО  ,  толкал в область плеч и предплечий от чего она падала несколько раз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мин  Н.Н.  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 ФИО  в судебное заседание не явилась, надлежаще извещена о времени месте рассмотрения дела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Кормина  Н.Н.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 317293 от 20.06.2024 г.; постановлением об отказе в возбуждении уголовного дела от 21.06.2024 г. ; актом судебно-медицинского освидетельствования №  2081 от 11.06.2024 г.  рапортом сотрудника полиции, объяснением Кормина  Н.Н.  , объяснением потерпевшей  ФИ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Кормина  Н.Н.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рмина  Н.Н.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рмина  Н.Н.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мина Николая Николаевича 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ормину  Н.Н.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192406145, наименование платежа 5- 819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